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PISU ZMIAN DOKONANYCH W POJEŹDZ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(pieczątka stacji kontroli pojazdów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OPIS ZMIAN DOKONANYCH W POJEŹDZ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Załącznik do zaświadczenia o przeprowadzonym badaniu</w:t>
      </w:r>
      <w:r>
        <w:rPr>
          <w:rFonts w:eastAsia="Times New Roman" w:cs="Verdana" w:ascii="Verdana" w:hAnsi="Verdana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 xml:space="preserve">technicznym nr .... z dnia ............... pojazdu............................. o nr rejestracyjnym ...........         </w:t>
      </w:r>
      <w:r>
        <w:rPr>
          <w:rFonts w:eastAsia="Times New Roman" w:cs="Courier New" w:ascii="Courier New" w:hAnsi="Courier New"/>
          <w:sz w:val="18"/>
          <w:szCs w:val="18"/>
          <w:lang w:eastAsia="pl-PL"/>
        </w:rPr>
        <w:t>(marka, typ, model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Courier New" w:cs="Courier New" w:ascii="Courier New" w:hAnsi="Courier New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  <w:t>I.   Opis zmian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  <w:t>Ia. Odpowiednie zdjęcia zmian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  <w:t>II.  Ocena dokonanych zmian:</w:t>
      </w:r>
      <w:r>
        <w:rPr>
          <w:rFonts w:eastAsia="Times New Roman" w:cs="Courier New" w:ascii="Courier New" w:hAnsi="Courier New"/>
          <w:b/>
          <w:bCs/>
          <w:vertAlign w:val="superscript"/>
          <w:lang w:eastAsia="pl-PL"/>
        </w:rPr>
        <w:t>*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. Dokonane zmiany są zgodne z przepisami ustawy 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rozporządzenia o warunkach technicznyc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2. Dokonane zmiany nie spełniają wymagań przepisów ustaw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i rozporządzenia o warunkach technicznych ze względ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na: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  <w:t>III. Nowe dane techniczne pojazdu po dokonaniu zmian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.  Marka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2.  Model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3.  Rodzaj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4.  Podrodzaj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5.  Przeznaczenie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6.  Kolor nadwozia</w:t>
      </w:r>
      <w:r>
        <w:rPr>
          <w:rFonts w:eastAsia="Times New Roman" w:cs="Courier New" w:ascii="Courier New" w:hAnsi="Courier New"/>
          <w:vertAlign w:val="superscript"/>
          <w:lang w:eastAsia="pl-PL"/>
        </w:rPr>
        <w:t xml:space="preserve">**) </w:t>
      </w:r>
      <w:r>
        <w:rPr>
          <w:rFonts w:eastAsia="Times New Roman" w:cs="Courier New" w:ascii="Courier New" w:hAnsi="Courier New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7.  Masa własna ........................................kg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8.  Dopuszczalna ładowność 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 kg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(administracyjna - przewidziana przepisami krajowymi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9.  Dopuszczalna masa całkowita pojazdu 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.kg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(administracyjna - przewidziana przepisami krajowymi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0. Liczba miejsc siedzących, włączając siedzenie kiero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1. Liczba miejsc stojących, jeżeli występuje 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2. Maksymalna masa całkowita ciągniętej przyczep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(z hamulcem) ...................................... kg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3. Największy dopuszczalny nacisk osi 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................................................... kN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(administracyjny - przewidziany przepisami krajowymi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na osi, dla której jest największy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4. Pojemność silnika/moc netto .................... cm</w:t>
      </w:r>
      <w:r>
        <w:rPr>
          <w:rFonts w:eastAsia="Times New Roman" w:cs="Courier New" w:ascii="Courier New" w:hAnsi="Courier New"/>
          <w:vertAlign w:val="superscript"/>
          <w:lang w:eastAsia="pl-PL"/>
        </w:rPr>
        <w:t>3</w:t>
      </w:r>
      <w:r>
        <w:rPr>
          <w:rFonts w:eastAsia="Times New Roman" w:cs="Courier New" w:ascii="Courier New" w:hAnsi="Courier New"/>
          <w:lang w:eastAsia="pl-PL"/>
        </w:rPr>
        <w:t>/kW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5. Rodzaj silnika / rodzaj paliwa ................./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6. Długość ............................................ m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7. Szerokość .......................................... m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8. Wysokość ........................................... m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19. Rok produkcji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20.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b/>
          <w:bCs/>
          <w:lang w:eastAsia="pl-PL"/>
        </w:rPr>
        <w:t>IV.  Uwag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1.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(nr i data opinii rzeczoznawcy samochodowego, jeżeli jej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żądano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2.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sz w:val="18"/>
          <w:szCs w:val="18"/>
          <w:lang w:eastAsia="pl-PL"/>
        </w:rPr>
        <w:t>(nazwisko i imię oraz numer identyfikacyjny rzeczoznawcy samochodowego, firma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3.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(treść opinii rzeczoznawcy samochodoweg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.............  ...........................  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(data badania) (pieczątka identyfikacyjna   (podpis, piecząt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uprawnionego diagnosty)          imien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uprawnioneg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diagnost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W pozycjach niedotyczących danego rodzaju pojazdu należy umieścić znak "X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vertAlign w:val="superscript"/>
          <w:lang w:eastAsia="pl-PL"/>
        </w:rPr>
        <w:t xml:space="preserve">*) </w:t>
      </w:r>
      <w:r>
        <w:rPr>
          <w:rFonts w:eastAsia="Times New Roman" w:cs="Courier New" w:ascii="Courier New" w:hAnsi="Courier New"/>
          <w:lang w:eastAsia="pl-PL"/>
        </w:rPr>
        <w:t>Niepotrzebne skreślić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vertAlign w:val="superscript"/>
          <w:lang w:eastAsia="pl-PL"/>
        </w:rPr>
        <w:t>**)</w:t>
      </w:r>
      <w:r>
        <w:rPr>
          <w:rFonts w:eastAsia="Times New Roman" w:cs="Courier New" w:ascii="Courier New" w:hAnsi="Courier New"/>
          <w:lang w:eastAsia="pl-PL"/>
        </w:rPr>
        <w:t xml:space="preserve"> Wskazać tylko jeden z podstawowych kolorów, np.: biały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żółty, pomarańczowy, czerwony, purpurowy/fioletowy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Courier New" w:cs="Courier New" w:ascii="Courier New" w:hAnsi="Courier New"/>
          <w:lang w:eastAsia="pl-PL"/>
        </w:rPr>
        <w:t xml:space="preserve"> </w:t>
      </w:r>
      <w:r>
        <w:rPr>
          <w:rFonts w:eastAsia="Times New Roman" w:cs="Courier New" w:ascii="Courier New" w:hAnsi="Courier New"/>
          <w:lang w:eastAsia="pl-PL"/>
        </w:rPr>
        <w:t> </w:t>
      </w:r>
      <w:r>
        <w:rPr>
          <w:rFonts w:eastAsia="Times New Roman" w:cs="Courier New" w:ascii="Courier New" w:hAnsi="Courier New"/>
          <w:lang w:eastAsia="pl-PL"/>
        </w:rPr>
        <w:t>niebieski, zielony, szary, brązowy, czarny.</w:t>
      </w:r>
    </w:p>
    <w:p>
      <w:pPr>
        <w:pStyle w:val="Normal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0:00Z</dcterms:created>
  <dc:creator>tszukalska</dc:creator>
  <dc:description/>
  <cp:keywords/>
  <dc:language>en-US</dc:language>
  <cp:lastModifiedBy>iorowiecka</cp:lastModifiedBy>
  <dcterms:modified xsi:type="dcterms:W3CDTF">2012-05-22T13:10:00Z</dcterms:modified>
  <cp:revision>2</cp:revision>
  <dc:subject/>
  <dc:title/>
</cp:coreProperties>
</file>